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ОССИЯ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т 22.02.2011 г. № 1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б утверждении Положения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4"/>
        </w:rPr>
        <w:t xml:space="preserve">« Об организации  и осуществлении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мероприятий по работе  с детьми и молодежью  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территории муниципального образования Сертолово</w:t>
      </w:r>
    </w:p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Ленинградской области».</w:t>
      </w:r>
    </w:p>
    <w:p>
      <w:pPr>
        <w:pStyle w:val="Heading3"/>
        <w:rPr/>
      </w:pPr>
      <w:r>
        <w:rPr/>
        <w:tab/>
      </w:r>
    </w:p>
    <w:p>
      <w:pPr>
        <w:pStyle w:val="2"/>
        <w:tabs>
          <w:tab w:val="left" w:pos="708" w:leader="none"/>
        </w:tabs>
        <w:spacing w:lineRule="auto" w:line="240"/>
        <w:jc w:val="both"/>
        <w:rPr/>
      </w:pPr>
      <w:r>
        <w:rPr/>
        <w:t xml:space="preserve">          </w:t>
      </w:r>
      <w:r>
        <w:rPr/>
        <w:t>На основании  пп.30 п.1 ст. 14 Федерального закона от  06.10.2003 г.  №131-ФЗ «Об общих принципах организации местного самоуправления в РФ»,</w:t>
      </w:r>
      <w:r>
        <w:rPr>
          <w:b/>
        </w:rPr>
        <w:t xml:space="preserve"> </w:t>
      </w:r>
      <w:r>
        <w:rPr/>
        <w:t>Областного закона   от 16.04. 1998 г.  № 11-оз  «О молодежи и государственной молодежной политике в Ленинградской области» ( в редакции с изменениями от 30.12.2008 г.), Устава муниципального образования Сертолово в целях решения вопросов местного значения по обеспечению условий для организации  и осуществления мероприятий по работе с детьми и молодежью на территории муниципального образования Сертолово Совет депутатов принял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</w:rPr>
        <w:t>Утвердить Положение « Об организации и осуществлении мероприятий по работе с детьми и молодежью  на территории муниципального образования Сертолово Ленинградской области»  (Приложение № 1)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стоящее решение опубликовать в газете «Петербургский рубеж»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ешение вступает в силу со дня его официального опубликования.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Глава  муниципального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образования                                                                                         А.П. Верниковский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</w:rPr>
        <w:tab/>
        <w:tab/>
        <w:tab/>
        <w:t xml:space="preserve">                                </w:t>
      </w:r>
      <w:r>
        <w:rPr>
          <w:rFonts w:cs="Times New Roman" w:ascii="Times New Roman" w:hAnsi="Times New Roman"/>
          <w:color w:val="000000"/>
          <w:sz w:val="24"/>
        </w:rPr>
        <w:t xml:space="preserve">         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2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3:09:00Z</dcterms:created>
  <dc:creator>Тамара Александровна</dc:creator>
  <dc:description/>
  <cp:keywords/>
  <dc:language>en-US</dc:language>
  <cp:lastModifiedBy>ЛЕНА МИЛЛЕР</cp:lastModifiedBy>
  <cp:lastPrinted>2011-02-09T12:53:00Z</cp:lastPrinted>
  <dcterms:modified xsi:type="dcterms:W3CDTF">2011-02-24T12:54:00Z</dcterms:modified>
  <cp:revision>5</cp:revision>
  <dc:subject/>
  <dc:title>РОССИЯ</dc:title>
</cp:coreProperties>
</file>